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25930</wp:posOffset>
            </wp:positionH>
            <wp:positionV relativeFrom="paragraph">
              <wp:posOffset>-1706880</wp:posOffset>
            </wp:positionV>
            <wp:extent cx="2098675" cy="1575435"/>
            <wp:effectExtent l="0" t="0" r="0" b="0"/>
            <wp:wrapNone/>
            <wp:docPr id="1" name="Afbeelding 2" descr="slapende hon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slapende hon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23545</wp:posOffset>
                </wp:positionH>
                <wp:positionV relativeFrom="paragraph">
                  <wp:posOffset>72390</wp:posOffset>
                </wp:positionV>
                <wp:extent cx="5219700" cy="7087870"/>
                <wp:effectExtent l="0" t="281940" r="7258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8800">
                          <a:off x="0" y="0"/>
                          <a:ext cx="5219640" cy="7088040"/>
                        </a:xfrm>
                        <a:custGeom>
                          <a:avLst/>
                          <a:gdLst>
                            <a:gd name="textAreaLeft" fmla="*/ 695520 w 2959200"/>
                            <a:gd name="textAreaRight" fmla="*/ 2261880 w 2959200"/>
                            <a:gd name="textAreaTop" fmla="*/ 472320 h 4018320"/>
                            <a:gd name="textAreaBottom" fmla="*/ 2520720 h 4018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c0504d" stroked="t" o:allowincell="f" style="position:absolute;margin-left:-33.4pt;margin-top:5.7pt;width:410.95pt;height:558.05pt;mso-wrap-style:none;v-text-anchor:middle;rotation:25" type="_x0000_t74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28140</wp:posOffset>
                </wp:positionH>
                <wp:positionV relativeFrom="paragraph">
                  <wp:posOffset>307340</wp:posOffset>
                </wp:positionV>
                <wp:extent cx="445770" cy="361315"/>
                <wp:effectExtent l="19050" t="19685" r="19685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61440"/>
                        </a:xfrm>
                        <a:custGeom>
                          <a:avLst/>
                          <a:gdLst>
                            <a:gd name="textAreaLeft" fmla="*/ 59400 w 252720"/>
                            <a:gd name="textAreaRight" fmla="*/ 193320 w 252720"/>
                            <a:gd name="textAreaTop" fmla="*/ 24120 h 204840"/>
                            <a:gd name="textAreaBottom" fmla="*/ 128520 h 2048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28.2pt;margin-top:24.2pt;width:35.05pt;height:28.4pt;mso-wrap-style:none;v-text-anchor:middle" type="_x0000_t74">
                <v:fill o:detectmouseclick="t" type="solid" color2="#7f9b5d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285750" distB="274955" distL="285750" distR="316230" simplePos="0" locked="0" layoutInCell="0" allowOverlap="1" relativeHeight="3">
                <wp:simplePos x="0" y="0"/>
                <wp:positionH relativeFrom="column">
                  <wp:posOffset>976630</wp:posOffset>
                </wp:positionH>
                <wp:positionV relativeFrom="paragraph">
                  <wp:posOffset>1613535</wp:posOffset>
                </wp:positionV>
                <wp:extent cx="2578735" cy="2582545"/>
                <wp:effectExtent l="349250" t="347345" r="348615" b="347980"/>
                <wp:wrapNone/>
                <wp:docPr id="4" name="Afbeelding 0" descr="Puppy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Afbeelding 0" descr="Puppy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132800">
                          <a:off x="0" y="0"/>
                          <a:ext cx="2578680" cy="258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fbeelding 0" stroked="f" o:allowincell="f" style="position:absolute;margin-left:76.85pt;margin-top:127pt;width:203pt;height:203.3pt;mso-wrap-style:none;v-text-anchor:middle;rotation:19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72440" distB="437515" distL="499110" distR="474980" simplePos="0" locked="0" layoutInCell="0" allowOverlap="1" relativeHeight="4">
                <wp:simplePos x="0" y="0"/>
                <wp:positionH relativeFrom="column">
                  <wp:posOffset>3372485</wp:posOffset>
                </wp:positionH>
                <wp:positionV relativeFrom="paragraph">
                  <wp:posOffset>1461770</wp:posOffset>
                </wp:positionV>
                <wp:extent cx="1490980" cy="1445260"/>
                <wp:effectExtent l="569595" t="594360" r="570230" b="594995"/>
                <wp:wrapNone/>
                <wp:docPr id="5" name="Afbeelding 1" descr="mijn hond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fbeelding 1" descr="mijn hond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2895000">
                          <a:off x="0" y="0"/>
                          <a:ext cx="1491120" cy="1445400"/>
                        </a:xfrm>
                        <a:prstGeom prst="rect">
                          <a:avLst/>
                        </a:prstGeom>
                        <a:ln cap="rnd" w="1905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tl" blurRad="50040" rotWithShape="0">
                            <a:srgbClr val="000000">
                              <a:alpha val="41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800000"/>
                          </a:lightRig>
                        </a:scene3d>
                        <a:sp3d contourW="6350">
                          <a:bevelT w="50800" h="1651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Afbeelding 1" stroked="t" o:allowincell="f" style="position:absolute;margin-left:265.5pt;margin-top:115.05pt;width:117.35pt;height:113.75pt;mso-wrap-style:none;v-text-anchor:middle;rotation:48" type="_x0000_t75">
                <v:imagedata r:id="rId6" o:detectmouseclick="t"/>
                <v:stroke color="white" weight="190440" joinstyle="round" endcap="round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95300" distB="457200" distL="400050" distR="368935" simplePos="0" locked="0" layoutInCell="0" allowOverlap="1" relativeHeight="6">
                <wp:simplePos x="0" y="0"/>
                <wp:positionH relativeFrom="column">
                  <wp:posOffset>1129030</wp:posOffset>
                </wp:positionH>
                <wp:positionV relativeFrom="paragraph">
                  <wp:posOffset>670560</wp:posOffset>
                </wp:positionV>
                <wp:extent cx="1631315" cy="1200150"/>
                <wp:effectExtent l="461645" t="589280" r="461010" b="588645"/>
                <wp:wrapNone/>
                <wp:docPr id="6" name="Afbeelding 3" descr="slapende hond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fbeelding 3" descr="slapende hond.jpg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19904400">
                          <a:off x="0" y="0"/>
                          <a:ext cx="1631160" cy="1200240"/>
                        </a:xfrm>
                        <a:prstGeom prst="rect">
                          <a:avLst/>
                        </a:prstGeom>
                        <a:ln cap="rnd" w="1905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tl" blurRad="50040" rotWithShape="0">
                            <a:srgbClr val="000000">
                              <a:alpha val="41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800000"/>
                          </a:lightRig>
                        </a:scene3d>
                        <a:sp3d contourW="6350">
                          <a:bevelT w="50800" h="1651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Afbeelding 3" stroked="t" o:allowincell="f" style="position:absolute;margin-left:88.9pt;margin-top:52.75pt;width:128.4pt;height:94.45pt;mso-wrap-style:none;v-text-anchor:middle;rotation:332" type="_x0000_t75">
                <v:imagedata r:id="rId8" o:detectmouseclick="t"/>
                <v:stroke color="white" weight="190440" joinstyle="round" endcap="round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159510</wp:posOffset>
                </wp:positionH>
                <wp:positionV relativeFrom="paragraph">
                  <wp:posOffset>4417695</wp:posOffset>
                </wp:positionV>
                <wp:extent cx="676275" cy="599440"/>
                <wp:effectExtent l="7620" t="6350" r="57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599400"/>
                        </a:xfrm>
                        <a:custGeom>
                          <a:avLst/>
                          <a:gdLst>
                            <a:gd name="textAreaLeft" fmla="*/ 90000 w 383400"/>
                            <a:gd name="textAreaRight" fmla="*/ 293040 w 383400"/>
                            <a:gd name="textAreaTop" fmla="*/ 39960 h 339840"/>
                            <a:gd name="textAreaBottom" fmla="*/ 213120 h 3398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91.3pt;margin-top:347.85pt;width:53.2pt;height:47.15pt;mso-wrap-style:none;v-text-anchor:middle" type="_x0000_t74">
                <v:fill o:detectmouseclick="t" color2="#8064a2"/>
                <v:stroke color="#8064a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9">
                <wp:simplePos x="0" y="0"/>
                <wp:positionH relativeFrom="column">
                  <wp:posOffset>3464560</wp:posOffset>
                </wp:positionH>
                <wp:positionV relativeFrom="paragraph">
                  <wp:posOffset>1136650</wp:posOffset>
                </wp:positionV>
                <wp:extent cx="215265" cy="222885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22840"/>
                        </a:xfrm>
                        <a:custGeom>
                          <a:avLst/>
                          <a:gdLst>
                            <a:gd name="textAreaLeft" fmla="*/ 28440 w 122040"/>
                            <a:gd name="textAreaRight" fmla="*/ 93240 w 122040"/>
                            <a:gd name="textAreaTop" fmla="*/ 14760 h 126360"/>
                            <a:gd name="textAreaBottom" fmla="*/ 79200 h 126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5e487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e4878" stroked="f" o:allowincell="f" style="position:absolute;margin-left:272.8pt;margin-top:89.5pt;width:16.9pt;height:17.5pt;mso-wrap-style:none;v-text-anchor:middle" type="_x0000_t74">
                <v:fill o:detectmouseclick="t" color2="#8064a2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03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9f4f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9f4f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B32B6E-0B94-4D5F-AD17-FBE74593BE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23:00Z</dcterms:created>
  <dc:creator>OPOA</dc:creator>
  <dc:description/>
  <dc:language>en-US</dc:language>
  <cp:lastModifiedBy>OPOA</cp:lastModifiedBy>
  <dcterms:modified xsi:type="dcterms:W3CDTF">2012-12-14T17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